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– 18 571 11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ndalensichere Leuchte für Wand-/Deckenmontage. Für Anwendung in Justizvollzugsanstalten, öffentliche Gebäude und Einrichtungen, Parkhäusern und für alle Bereiche, die durch mutwillige oder fahrlässige Zerstörung gefährdet sind.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C-SEL (G23) 1x 11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755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584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 11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it-IT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it-IT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it-IT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it-IT"/>
        </w:rPr>
      </w:pPr>
      <w:r>
        <w:rPr>
          <w:rFonts w:cs="Arial Black" w:ascii="Arial Black" w:hAnsi="Arial Black"/>
          <w:b w:val="false"/>
          <w:lang w:val="it-IT"/>
        </w:rPr>
        <w:t>AVL-LUX CLASSIC – 18 571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8 - 1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256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08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8 - 1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855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685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10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690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52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0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113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13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920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751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13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11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1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950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1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1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2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950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782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21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1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950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21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2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24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950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2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1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1x 21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258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08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1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39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258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08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CLASSIC - 18 571 2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21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258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08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2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2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39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258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08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23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12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1x 28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552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3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2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15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5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552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3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5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22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28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552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3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22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25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54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552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3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25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135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1x 35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855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68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3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18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1x 80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855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68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8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1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, als Einzelbatterie-Sicherheitsleuchte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2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950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214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, als Einzelbatterie-Sicherheitsleuchte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1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950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214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CLASSIC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4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fr-FR"/>
        </w:rPr>
      </w:pPr>
      <w:r>
        <w:rPr>
          <w:rFonts w:cs="Arial Black" w:ascii="Arial Black" w:hAnsi="Arial Black"/>
          <w:b w:val="false"/>
          <w:lang w:val="fr-FR"/>
        </w:rPr>
        <w:t>AVL-LUX CLASSIC - 18 571 139-1H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dalensichere Leuchte für Wand-/Deckenmontage, als Einzelbatterie-Sicherheitsleuchte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auer- und Bereitschaftsschaltung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-Rohr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4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ßengehäuse aus Stahlblech, weiss pulverbeschichtet (RAL 9003)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1x 39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7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ingebauter Akku für 1 Stunde Betriebsdau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258 x 113 x 7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108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1 139-1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iltec-industrie.de/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filtec-industrie.de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filtec-industrie.de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filtec-industrie.de/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filtec-industrie.de/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://www.filtec-industrie.de/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filtec-industrie.de/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filtec-industrie.de/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filtec-industrie.de/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filtec-industrie.de/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filtec-industrie.de/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filtec-industrie.de/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filtec-industrie.de/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www.filtec-industrie.de/" TargetMode="External"/><Relationship Id="rId45" Type="http://schemas.openxmlformats.org/officeDocument/2006/relationships/image" Target="media/image1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9:00Z</dcterms:created>
  <dc:creator>Elvis Presley</dc:creator>
  <dc:description/>
  <dc:language>en-US</dc:language>
  <cp:lastModifiedBy>Elvis Presley</cp:lastModifiedBy>
  <dcterms:modified xsi:type="dcterms:W3CDTF">2011-08-12T09:29:00Z</dcterms:modified>
  <cp:revision>2</cp:revision>
  <dc:subject/>
  <dc:title>Informationen zur Technischen Planung</dc:title>
</cp:coreProperties>
</file>